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42595</wp:posOffset>
            </wp:positionV>
            <wp:extent cx="6661150" cy="933450"/>
            <wp:effectExtent l="0" t="0" r="0" b="0"/>
            <wp:wrapTight wrapText="bothSides">
              <wp:wrapPolygon edited="0">
                <wp:start x="-58" y="0"/>
                <wp:lineTo x="-58" y="21056"/>
                <wp:lineTo x="21614" y="21056"/>
                <wp:lineTo x="21614" y="0"/>
                <wp:lineTo x="-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Na temelju članka 4. Pravilnika o radu, urbroj: 06/02/15-III,  Poslodavac LEĆ d.o.o.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zasnivanje radnog odn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trebe sezonskog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ČISTAČ II KATEGORIJE NA PLAŽI – SEZONSKI RADNIK 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Uvjeti: </w:t>
      </w:r>
      <w:r>
        <w:rPr>
          <w:b/>
          <w:lang w:val="de-DE"/>
        </w:rPr>
        <w:t xml:space="preserve">NKV, PKV 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Koeficijent radnog mjesta: </w:t>
      </w:r>
      <w:r>
        <w:rPr/>
        <w:t>1,5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Mjesto rada: </w:t>
      </w:r>
      <w:r>
        <w:rPr/>
        <w:t>otok Prvić, naselje Prvić Šepurine - plaža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pis posla: </w:t>
      </w:r>
      <w:r>
        <w:rPr/>
        <w:t>čišćenje i održavanje plaže (sakupljanje i pražnjenje otpadaka s plaže), sve prema sistematizaciji radnog mjest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Ugovor o radu sklapa se na određeno vrijeme od 15.06. – 15.09.2016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kazi uz ponudu: Zamolba, životopis, preslika svjedodžbe o zdravstvenoj sposobnosti za poslove čistača (ako je posjeduje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U slučaju potrebe kandidati će biti pozvani na razgovor pa su obvezni u ponudi dostaviti kontakt telefon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Pisane ponude prikupljaju se u roku od 8 dana od objave natječaja  na </w:t>
      </w:r>
      <w:hyperlink r:id="rId3">
        <w:r>
          <w:rPr>
            <w:rStyle w:val="InternetLink"/>
          </w:rPr>
          <w:t>www.lec.hr</w:t>
        </w:r>
      </w:hyperlink>
      <w:r>
        <w:rPr>
          <w:bCs/>
        </w:rPr>
        <w:t xml:space="preserve">,  </w:t>
      </w:r>
      <w:r>
        <w:rPr>
          <w:b/>
          <w:bCs/>
        </w:rPr>
        <w:t>zaključno do 09. lipnja 2016. godine u 13,00 sat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isane ponude s traženim dokazima i prilozima treba dostaviti u zatvorenim omotnicama na adresu: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LEĆ d.o.o., Obala Juričev Ive Cote 9, 22211 Vodice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Povjerenstvo za postupke natječaja za zasnivanje radnog odnosa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Natječaj za zasnivanje radnog odnosa za poslove čistača II kategorije – ne otvarati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Odluku o izboru donosi poslodava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ednost pri zapošljavanju imaju osobe koje imaju prebivalište na otoku Prvić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Izabrani kandidat obvezan je prije početka rada obaviti prethodnu provjeru zdravstvene sposobnosti sukladno Pravilniku o poslovima s posebnim uvjetima rada osim ako ne posjeduje valjanu svjedodžbu. Troškove provjere zdravstvene sposobnosti snosi poslodavac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POSLODAVA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tranica LEĆ d.o.o. </w:t>
      </w:r>
      <w:hyperlink r:id="rId4">
        <w:r>
          <w:rPr>
            <w:rStyle w:val="InternetLink"/>
          </w:rPr>
          <w:t>www.lec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c.hr/" TargetMode="External"/><Relationship Id="rId4" Type="http://schemas.openxmlformats.org/officeDocument/2006/relationships/hyperlink" Target="http://www.le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5:00Z</dcterms:created>
  <dc:creator>Racunovodstvo4</dc:creator>
  <dc:description/>
  <cp:keywords/>
  <dc:language>en-US</dc:language>
  <cp:lastModifiedBy>D</cp:lastModifiedBy>
  <cp:lastPrinted>2016-02-01T10:21:00Z</cp:lastPrinted>
  <dcterms:modified xsi:type="dcterms:W3CDTF">2016-06-01T12:05:00Z</dcterms:modified>
  <cp:revision>5</cp:revision>
  <dc:subject/>
  <dc:title>LEĆ d</dc:title>
</cp:coreProperties>
</file>